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ерсональном составе педагогических сотрудник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 автономного  дошкольного  образовательного  учреждения «Детский сад № 356 комбинированного вида»</w:t>
      </w:r>
    </w:p>
    <w:p>
      <w:pPr>
        <w:pStyle w:val="Normal"/>
        <w:snapToGrid w:val="false"/>
        <w:ind w:left="-108" w:right="192" w:hanging="0"/>
        <w:jc w:val="center"/>
        <w:rPr>
          <w:bCs/>
        </w:rPr>
      </w:pPr>
      <w:r>
        <w:rPr>
          <w:bCs/>
        </w:rPr>
        <w:t>Кировского района  г. Казани на 01.09.2015 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118"/>
        <w:gridCol w:w="2977"/>
        <w:gridCol w:w="709"/>
        <w:gridCol w:w="1134"/>
        <w:gridCol w:w="567"/>
        <w:gridCol w:w="567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рсы повышения квалификации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пере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-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разова-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/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ляхова Диа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ЦСГО»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келова Окса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 ВПО КПФУ, 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-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фтахова Равия Раф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ЦСГО», 2015 -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ычева Светла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.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ЦСГО»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липпова Эльмира Равил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 РТ,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рсова Наталия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ВПО МСГИ, 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бдурашидова Алсу Равк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старш.подг.лог.нац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НОУ ДПО «ЦСГО»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хметзянова Равия Рин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разновозр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ВПО МСГИ, 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иззятова Айгуль Жавдат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старш. национ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ЦСГО»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зизова Ир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подготов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магилова Разидя Раш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спитатель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ЦСГО»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-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лимуллина Гульчечек Фарх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старш. подг. лог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НОУ ДПО «ЦСГО»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-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асильникова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старш.нац./подгот.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-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инова 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Восп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 ДПО «ЦСГО», 2013-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утова Резида Раши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старш. подг. лог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ФГАУ ВПО,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-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ипова Гузелия Ильда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средн. национ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ВПО ИЭУиП, 2013-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леникова Ан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разновозр. вальд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ОУ «Дошк.вальд.центр»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-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ленина Ольг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старш. нац./средн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ВПО ИЭУиП, 4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.выс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епанова Эльвир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средн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ЦСГО», 2015 -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бриева Раиля Рави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младш. средн. нац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«ЦСГО», 2015 -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ертдинова Динара Ильда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ВПО ИЭУиП, 1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-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самова Ания Рифк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ВПО ИЭУиП, 2013-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самова Дания Рифк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. нац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ВПО ИЭУиП, 2013-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итова Еле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разновозр. вальд.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-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8:00Z</dcterms:created>
  <dc:creator>User</dc:creator>
  <dc:description/>
  <cp:keywords/>
  <dc:language>en-US</dc:language>
  <cp:lastModifiedBy>Светлана Ивановна</cp:lastModifiedBy>
  <cp:lastPrinted>2015-09-23T13:59:00Z</cp:lastPrinted>
  <dcterms:modified xsi:type="dcterms:W3CDTF">2015-09-23T10:29:00Z</dcterms:modified>
  <cp:revision>10</cp:revision>
  <dc:subject/>
  <dc:title>Муниципальное автономное дошкольное образовательное учреждение</dc:title>
</cp:coreProperties>
</file>